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 социального педагога Ермолаевой О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лияние социального неблагополучия обучающихся и семьи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мотивацию к обучению.  2022-2023 уч.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У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Ж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емые де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лагополучие по классам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3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иску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                                                                      19                                     4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учете ПНД состоят 4 обучающихся, у всех обучающихся состоящих на данном виде учета, прослеживается сниженная мотивация к обучению и получению новых знаний. На ВШУ состоят 19 обучающихся, причина постановки на ВШУ  - нарушение устава школы, а именно не своевременная подготовка домашнего задания,  наличие неудовлетворительных оценок по отдельным предметам, обучающиеся данной категории не заинтересованы в получении новых знаний, отсутствует мотивация к обучению и употребление табачной продукц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р.п.Тамала обучаются учащиеся семьи, которых состоят на различных вида учета- Проф.учет, ПДН, ДЕСОП. Данные виды социального статуса семей оказывают влияние на обучение и мотивацию у обучающихся к обучению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, находящаяся в социально опасном положении. (СОП или ТЖС) 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 их воспитанию, обучению и (или) содержанию и (или) отрицательно влияют на их поведение, либо жестоко обращаются с ними. Основными критериями при определении семей этой категории являются: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олнение родителями своих обязанностей по обеспечению детей (отсутствие у детей необходимой одежды, регулярного питания, несоблюдение санитарно-гигиенических условий);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условий для воспитания детей (отсутствие работы у родителей, жилья и др.)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ие детей в противоправные действия (попрошайничество, проституция и т.д.);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стокое обращение с людьми со стороны родителей;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контроля над воспитанием и обучением детей (отсутствие связи со школой, невнимание родителей к успеваемости ребенка)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и, в которых дети совершили преступление или правонарушение. Из этого следует, что неблагополучие в семье зависит не от состава и структуры семьи, не от уровня её материального благосостояния, а от сформировавшегося в ней психологического климата. Поэтому можно выделить следующие типы семей, находящихся в социально опасном положении: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ликтная – наиболее распространённый тип (до 60% от числа всех семей категории), с преобладанием конфронтационного стиля отношений;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оральная – характеризующая забвением всяких моральных и этнических норм; конфликтную и аморальную семьи объединяет то обстоятельство, что положение в них оказывается в прямой зависимости от внутрисемейных отношений, а воспитательный фактор приобретает значение производного;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 несостоятельная – с низким уровнем общей и отсутствием психолого-педагогической культуры; характеризуется не только ошибками и дефектами в воспитании детей, но и нежеланием что-либо изменять и исправлять в содержании и методах воспитания: такая семья сознательно или невольно настраивает ребенка на неподчинение общественным нормам и требованиям, на конфронтацию с лидером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оциальная – в ней дети с ранних лет находятся в обстановке пренебрежения к общепринятым социальным и моральным нормам, воспринимают навыки отклоняющегося и противоправного поведения. Семьёй, находящейся в социально опасном положении, может стать любая семья, так как существует ряд социальных проблем: трудные материальные условия, отсутствие рабочих мест, конфликты между супругами и многое другое. Ближе к этой ступени, конечно же, стоят семьи группы риска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группы риска – это семьи, члены которой уязвимы вследствие складывающихся обстоятельств или могут понести ущерб от определённых социальных воздействий социального характера. К таким семьям относятся, например, малообеспеченные, многодетные; неполные семьи; матери-одиночки; семьи, имеющие детей инвалидов; родители, страдающие психическим расстройством, умственной отсталостью; семьи, имеющие детей под опекой или попечительством. Эти семьи требуют большого внимания со стороны школы. И задача всех заинтересованных служб заключается в том, как можно раньше начать профилактическую работу с этой категорией семей, чтобы они не переступили ту грань, которая приведет их к неблагополучию. Деятельность с семьей находящейся в СОП или ТЖС включает три основных составляющих социально - педагогической помощи: образовательную, психологическую и посредническую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является обеспечение эффективной помощи семье в вопросах успешной социальной адаптации детей и подростков. На протяжении работы с семьей решаются следующие задачи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помощь родителям в решении проблем, возникающих в процессе воспитания и обучения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казывать помощь родителям в развитии индивидуальных особенностей их ребенка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ировать учебную помощь родителей их детям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воспитательные возможности родителей и вовлекать их в жизнь классных коллективов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омощь родителям в решении возникающих проблем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ать уклад жизни и традиции семей учеников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психолого-педагогическое просвещение родителей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в разрешении конфликтных ситуаций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семьями можно выделить основные направления работы: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жилищно-бытовых условий семьи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информации о семье, выявление причин неблагополучия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лана работы с семьей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сультаций, лекций для родителей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им социально-психологической, посреднической и правовой помощи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леживание успеваемости и посещаемости учащихся из неблагополучных семей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овой занятости детей из данных семей во внеурочное время и во время каникул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мощь в организации трудовой занятости подростков во время летних каникул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семьей, находящейся в СОП/ТЖС социальным педагогом используется алгоритм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емьи и осознание существующих в ней проблем, изучение обращений семей за помощью, изучение жалоб жителей (соседей)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ое обследование жилищных условий неблагополучной (проблемной) семьи.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членами семьи и её окружением, беседа с детьми, оценка условий их жизни (сбор информации о семье и ближайшем её окружении).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теми службами, которые уже оказывали помощь семье, изучение их действий, выводов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ичин неблагополучия семьи, её особенностей, её целей, ценностных ориентаций (диагностика)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личностных особенностей членов семьи. </w:t>
      </w:r>
    </w:p>
    <w:p>
      <w:pPr>
        <w:pStyle w:val="Style16"/>
        <w:ind w:left="-142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арты семьи.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с неблагополучной семьёй.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е и контрольные посещения семьи. </w:t>
      </w:r>
    </w:p>
    <w:p>
      <w:pPr>
        <w:pStyle w:val="Style16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о результатах работы с неблагополучной семьёй. По результатам диагностики социальной педагог определяет суть проблемы или совокупность проблем, и, опираясь на банк технологических подходов, подбирает психолого-педагогическое, социальное средство для их эффективного разрешения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должны быть предусмотрены пункты по ликвидации всех признаков социально опасного положения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: - оказание гуманитарной помощи 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ая (УСЗН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ная социальная (ОГБУ КЦСОН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родителей по вопросам получения социальной помощи разных видов (учреждение образования, специалист по социальной работе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: - занятость детей в кружках, секциях, факультативах (учреждение образования)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троль за посещаемостью несовершеннолетним учебных занятий (учреждение образования); - контроль за успеваемостью несовершеннолетнего по учебным предметам (учреждение образования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родителей по вопросам воспитания ребёнка (учреждение образования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щение родителей с целью формирования критического отношения к социально опасным явлениям (учреждение образования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: - сопровождение процесса развития ребёнка (психодиагностика особенностей развития ребёнка, профилактика отклонений в развитии ребёнка) (учреждение образования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щение родителей по вопросам создания условий для сохранения и укрепления нервно-психического здоровья ребёнка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ие мероприятия, направленные на стабилизацию или налаживание детско-родительских отношений (учреждение образования)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ая: - индивидуальные занятия с ребёнком по тем предметам, где наблюдается неуспеваемость (учреждение образования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ребёнка гигиенических навыков (учреждение образования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: - если в критериях социально опасного положения указано употребление спиртных напитков родителями, обязательно прописываются мероприятия по лечению от алкогольной зависимости (врач-нарколог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обследование ребёнка, в случае необходимости направление на стационарное лечение (амбулатория, ФАП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направленных на сохранение здоровья ребёнка (витаминизация, прививки, контроль за соблюдением режима дня и питания, безопасностью среды) (амбулатория, ФАП)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оздоровления несовершеннолетнего, направление в оздоровительный лагерь (отдел по вопросам семьи и детства)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ая: – если у родителей или ребёнка отсутствуют документы в правовую помощь вносятся следующие пункты: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формление свидетельства о рождении ребёнка (специалист по социальной работе),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помощи родителям в восстановлении утерянных документов, в замене документов (МО МВД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родителей об ответственности за уклонение от воспитания и содержания ребёнка (ПДН МО МВД, учреждение образования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й вид помощи: - трудоустройство родителей (ЦЗН, ОГБУ КЦСОН )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ость несовершеннолетнего в свободное время, каникулярное время (учреждение образования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й осмотр электропроводки, газового оборудования (специалист по социальной работе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ьи по месту жительства, социальный патронат семьи (учреждение образования, сельская администрация, специалист по социальной работе, инспектор по делам несовершеннолетних, отдел по вопросам семьи и детства 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семьи и учащихся (егося) (диагностики, анкеты, тесты и т. д.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критерий оценки эффективности индивидуальной профилактической работы с семьей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лучшение положения и качества жизни ребенка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 неблагополучия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ширение возможностей защиты права на жизнь, на достойную жизнь, на здоровье и образование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аботы с семьей: - соответствие проблем семьи целям, задачам и направлениям работы с данной семьей. Оценка позитивной динамики ситуации может включать следующие показатели: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жизни семьи доведен до средних показателей (родители пытаются вести нормальный образ жизни, улучшилась бытовая обстановка в семье)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проявляют заботу о детях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 посещают образовательное учреждение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ьшилось потребление родителями алкогольных напитков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становлены связи семьи с детскими лечебными заведениями; - семья поддерживает контакт с образовательным учреждением, центром социальной помощи и т.д.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оциальном окружении появились другие значимые взрослые (родственники, близкие знакомые), помощь которых семья принимает и позитивно настроена на взаимодействие с ними;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позитивно принимает помощь и социальные контакты с лицами, осуществляющими патронаж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риведенные меры направлены на устранение причин неуспеваемости обучающихся по отдельным предметам и увеличения мотивации для осуществления образовательной деятельности.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7:00Z</dcterms:created>
  <dc:creator>Пользователь</dc:creator>
  <dc:description/>
  <cp:keywords/>
  <dc:language>en-US</dc:language>
  <cp:lastModifiedBy>Пользователь</cp:lastModifiedBy>
  <cp:lastPrinted>2023-01-18T10:09:00Z</cp:lastPrinted>
  <dcterms:modified xsi:type="dcterms:W3CDTF">2023-01-18T07:10:00Z</dcterms:modified>
  <cp:revision>7</cp:revision>
  <dc:subject/>
  <dc:title/>
</cp:coreProperties>
</file>