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ёт о проделанной работе по противопожарной безопасности с членами школьного объединения ЮДП за 2017-2018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н отряд ЮДП  из учащихся 5б класса. Командир: Архипов Г., заместитель: Кострюкова Д., звеньевые: Малиновкина В., Кургузов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ы мероприятия по плану (беседы, практику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339"/>
      </w:tblGrid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друг и враг челов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жарной охра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– пожарны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жа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происходят пожары во время новогодних празд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и виды огнетуш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дома оди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01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ожа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безопас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жар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 лето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по правилам пожарной безопас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1 полугодии (ноябрь) проведена акция «Жителям Тамалы о пожаре»: члены звена Малиновкиной В. разнесли листовки с памятками о противопожарном режиме во время отопительного сезона по улице Луначар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деты МЧС 10-А класса участвовали в районном конкурсе творческих работ на противопожарную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- ДергуноваАлена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- Иванова Александр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-  Долженкова Мария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-  Наянова Наталья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оделки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Наянова  Наталья</w:t>
      </w:r>
    </w:p>
    <w:p>
      <w:pPr>
        <w:pStyle w:val="ListParagraph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– Мишин Даниил</w:t>
      </w:r>
    </w:p>
    <w:p>
      <w:pPr>
        <w:pStyle w:val="ListParagraph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очинени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идорова 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2 полугодии проведёны мероприятия в рамках месяца безопасности по плану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440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по противопожарной безоп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Знание правил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Огонь – друг, огонь – вр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Если ты дома од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Знание правил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Чрезвычайные приключения Юли и Ро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Д </w:t>
            </w: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</w:rPr>
              <w:t>е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0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ъединения – Астафье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Пользователь</dc:creator>
  <dc:description/>
  <dc:language>en-US</dc:language>
  <cp:lastModifiedBy>Пользователь</cp:lastModifiedBy>
  <cp:lastPrinted>2018-05-27T09:28:00Z</cp:lastPrinted>
  <dcterms:modified xsi:type="dcterms:W3CDTF">2018-07-05T05:18:00Z</dcterms:modified>
  <cp:revision>2</cp:revision>
  <dc:subject/>
  <dc:title>Отчёт о проделанной работе по противопожарной безопасности с членами школьного объединения ЮДП в 1 полугодии 2017-2018 уч</dc:title>
</cp:coreProperties>
</file>