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20"/>
        <w:jc w:val="center"/>
        <w:rPr/>
      </w:pPr>
      <w:r>
        <w:rPr>
          <w:rFonts w:cs="Georgia" w:ascii="Georgia" w:hAnsi="Georgia"/>
          <w:color w:val="3189D9"/>
        </w:rPr>
        <w:t>Родительский всеобуч « Вред или польза компьютера»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Fonts w:cs="Georgia" w:ascii="Georgia" w:hAnsi="Georgia"/>
          <w:color w:val="3189D9"/>
        </w:rPr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</w:rPr>
      </w:pPr>
      <w:r>
        <w:rPr>
          <w:rFonts w:cs="Georgia" w:ascii="Georgia" w:hAnsi="Georgia"/>
          <w:color w:val="3189D9"/>
        </w:rPr>
        <w:t>Цель собрания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Расширить информационное поле родителей о пользе и вреде занятий детей за компьютером.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Style w:val="Appleconvertedspace"/>
          <w:rFonts w:cs="Arial" w:ascii="Arial" w:hAnsi="Arial"/>
          <w:color w:val="666666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666666"/>
          <w:sz w:val="28"/>
          <w:szCs w:val="28"/>
        </w:rPr>
        <w:t>Донести до сознания родителей необходимость соблюдать требования и правила при организации игровой деятельности ребенка на компьютере, чтобы не нанести вред здоровью.</w:t>
      </w:r>
    </w:p>
    <w:p>
      <w:pPr>
        <w:pStyle w:val="Heading4"/>
        <w:shd w:fill="FFFFFF" w:val="clear"/>
        <w:spacing w:before="0" w:after="120"/>
        <w:jc w:val="center"/>
        <w:rPr>
          <w:rFonts w:ascii="Georgia" w:hAnsi="Georgia" w:cs="Georgia"/>
          <w:color w:val="3189D9"/>
        </w:rPr>
      </w:pPr>
      <w:r>
        <w:rPr>
          <w:rFonts w:cs="Georgia" w:ascii="Georgia" w:hAnsi="Georgia"/>
          <w:color w:val="3189D9"/>
        </w:rPr>
        <w:t>Ход собрания</w:t>
      </w:r>
    </w:p>
    <w:p>
      <w:pPr>
        <w:pStyle w:val="Style14"/>
        <w:jc w:val="right"/>
        <w:rPr>
          <w:rStyle w:val="Emphasis"/>
          <w:rFonts w:ascii="Tahoma" w:hAnsi="Tahoma" w:cs="Tahoma"/>
          <w:color w:val="383838"/>
          <w:sz w:val="28"/>
          <w:szCs w:val="28"/>
        </w:rPr>
      </w:pPr>
      <w:r>
        <w:rPr>
          <w:rStyle w:val="Emphasis"/>
          <w:rFonts w:cs="Tahoma" w:ascii="Tahoma" w:hAnsi="Tahoma"/>
          <w:color w:val="383838"/>
          <w:sz w:val="28"/>
          <w:szCs w:val="28"/>
        </w:rPr>
        <w:t>  </w:t>
      </w:r>
      <w:r>
        <w:rPr>
          <w:rStyle w:val="Emphasis"/>
          <w:rFonts w:eastAsia="Tahoma" w:cs="Tahoma" w:ascii="Tahoma" w:hAnsi="Tahoma"/>
          <w:color w:val="383838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color w:val="383838"/>
          <w:sz w:val="28"/>
          <w:szCs w:val="28"/>
        </w:rPr>
        <w:t>«Компьютерной проблемы не существует.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Есть проблемы отношений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со сверстниками и проблемы общения в семье»</w:t>
      </w:r>
    </w:p>
    <w:p>
      <w:pPr>
        <w:pStyle w:val="Style14"/>
        <w:shd w:fill="FFFFFF" w:val="clear"/>
        <w:spacing w:lineRule="atLeast" w:line="360" w:before="240" w:after="240"/>
        <w:jc w:val="right"/>
        <w:rPr/>
      </w:pPr>
      <w:r>
        <w:rPr>
          <w:rStyle w:val="Emphasis"/>
          <w:rFonts w:cs="Tahoma" w:ascii="Tahoma" w:hAnsi="Tahoma"/>
          <w:color w:val="383838"/>
          <w:sz w:val="28"/>
          <w:szCs w:val="28"/>
        </w:rPr>
        <w:t>З.и Н. Некрасовы</w:t>
      </w:r>
    </w:p>
    <w:p>
      <w:pPr>
        <w:pStyle w:val="Style14"/>
        <w:rPr/>
      </w:pP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Сегодня наше родительское собрание  посвящено проблеме компьютера.</w:t>
      </w:r>
    </w:p>
    <w:p>
      <w:pPr>
        <w:pStyle w:val="Style14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ьютер стал обыденным явлением повседневной жизни каждого из нас и частью жизни дете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Нам предстоит выяснить, что же такое компьютер: друг или враг?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 xml:space="preserve">Отличительной чертой времени, в котором мы живем, является стремительное проникновение информационных технологий во все сферы жизни. Еще недавно компьютеры были роскошью, но уже сейчас являются, чуть ли не « предметом первой необходимости» 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Нет сомнения, что современные дети способны с  легкостью овладеть навыками работы с различными электронными компьютерными новинками. Безусловно, компьютер- это дополнительное эффективное средство развития ребенка. Он вызывает положительный интерес к технике, развивает творческое воображение, тренирует внимание, память, развивает быстроту реакций, воспитывает целеустремленность.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 xml:space="preserve">Но неправильное общение ребенка с компьютером может нанести серьезный вред  его здоровью и психики . Цель нашего сегодняшнего собрания  познакомиться с основными приемами и правилами, которые помогут нашим детям не попасть в зависимость от «компьютерного друга», а ценить живое, эмоциональное человеческое общение и стремиться к нему. </w:t>
      </w:r>
      <w:r>
        <w:rPr>
          <w:rFonts w:cs="Arial" w:ascii="Arial" w:hAnsi="Arial"/>
          <w:color w:val="000000"/>
          <w:sz w:val="28"/>
          <w:szCs w:val="28"/>
        </w:rPr>
        <w:t>Как сделать общение ребёнка с компьютером безопасным и полезным?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Очень  часто родители  жалуются на отсутствие у детей интереса к чтению, к книгам. Но немного у нас найдётся родителей, которые пожалуются на равнодушное отношение их ребёнка к компьютеру. Заниматься спортом не уговоришь, прогулкам на свежем воздухе наши дети предпочитают общение с компьютером.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 xml:space="preserve">Когда мы проводили анкетирование среди учащихся начальных классов и задавали вопрос: </w:t>
      </w:r>
      <w:r>
        <w:rPr>
          <w:rFonts w:cs="Tahoma" w:ascii="Tahoma" w:hAnsi="Tahoma"/>
          <w:b/>
          <w:color w:val="383838"/>
          <w:sz w:val="28"/>
          <w:szCs w:val="28"/>
        </w:rPr>
        <w:t>« Может ли заменить вам компьютер лыжную прогулку»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Да – 45 человек</w:t>
      </w:r>
    </w:p>
    <w:p>
      <w:pPr>
        <w:pStyle w:val="Normal"/>
        <w:spacing w:before="240" w:after="0"/>
        <w:jc w:val="both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Нет- 55 человек</w:t>
      </w:r>
    </w:p>
    <w:p>
      <w:pPr>
        <w:pStyle w:val="Normal"/>
        <w:spacing w:before="240" w:after="0"/>
        <w:jc w:val="both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Давайте рассмотрим 2 ситуации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туация 1. Ребенок за компьютером. Он не шатается бесцельно и неизвестно с кем по улицам, он дома, не бегает, не прыгает, не разбрасывает карандаши, фломастеры, не малюет ими, где попало, не режет на мелкие кусочки любимое мамино платье. Он занят, не пристает к взрослым и даже, может быть, учится чему-то (по обучающим программам) или развивается (по развивающим программам) либо просто получает заряд положительных эмоций. 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туация 2. Компьютера нет. Зато есть столько проблем! Усадить дитя за уроки, погулять с ним, потом чем-то занять, потом все убрать или заставить это сделать его самого и т.д. И при этом надо его еще воспитывать, напрягать свои нервы и умственные силы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>Многие родители, купив наследнику персональный компьютер, вздыхают облегченно…Н</w:t>
      </w:r>
      <w:r>
        <w:rPr>
          <w:rFonts w:cs="Arial" w:ascii="Arial" w:hAnsi="Arial"/>
          <w:sz w:val="28"/>
          <w:szCs w:val="28"/>
        </w:rPr>
        <w:t>о так ли это? Решаем ли мы этим проблемы? Или создаем новые?</w:t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eastAsia="Tahoma" w:cs="Tahoma" w:ascii="Tahoma" w:hAnsi="Tahoma"/>
          <w:color w:val="3838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овременный ребенок рано знакомится с компьютером. Мы радуемся, глядя, как ловко малыш нажимает на кнопки домашней техники. </w:t>
      </w:r>
      <w:r>
        <w:rPr>
          <w:rFonts w:cs="Tahoma" w:ascii="Tahoma" w:hAnsi="Tahoma"/>
          <w:color w:val="383838"/>
          <w:sz w:val="28"/>
          <w:szCs w:val="28"/>
        </w:rPr>
        <w:t>Конечно, ничто не заменит маленькому человечку тепло общения, когда он «тычет в книжку пальчик» на коленях у отца или деда. Но у одного могут быть дела, другому нужно отдохнуть, а ребёнку хочется именно сейчас задать кучу вопросов. Вот и приходит на помощь умная игрушка. Умная в том смысле, что она умеет запоминать, отвечать и подсказывать. Здесь и ответ на вопрос, почему дети так любят общаться с компьютером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зультаты анкетирования (опрошенных 100 человек)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b/>
          <w:color w:val="000000"/>
          <w:sz w:val="28"/>
          <w:szCs w:val="28"/>
        </w:rPr>
        <w:t>Есть ли у вас постоянное желание общаться с компьютером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0 человек –да есть 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0 человек –нет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 Придя домой, вы сразу садитесь за компьютер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- 10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т-90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l-GR"/>
        </w:rPr>
        <w:t>Компьютер хоть и облегчает человеку жизнь, но в то же время может вызвать серьезную зависимость. Погружаясь в виртуальный мир, человек как бы отгораживается от реальности, перестает интересоваться окружающим. И особенно уязвимы в этом плане дети , которые еще не сформировались как личности и легко поддаются пагубному влиянию. Тем более, что компьютерный мир так заманчив, красочен и моден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.Взрослые порой не подозревают, какую информацию черпает их ребенок из компьютера. 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Результаты анкетирования показывают,</w:t>
      </w:r>
      <w:r>
        <w:rPr>
          <w:rFonts w:cs="Arial" w:ascii="Arial" w:hAnsi="Arial"/>
          <w:color w:val="000000"/>
          <w:sz w:val="28"/>
          <w:szCs w:val="28"/>
        </w:rPr>
        <w:t xml:space="preserve"> что наибольший интерес вызывают у наших детей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- 55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ние с одноклассниками- 40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ещение интернет-сайтов- 20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ие же компьютерные игры предпочитают наши дети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елялки-20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евики- 15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жастики- 25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ртивные- 18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ющие- 25 человек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лекательные- 30 человек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им образом,  данные анкетирования показывают, что тревожными симптомами является рост учащихся младшего школьного  возраста 60 человек из 100. которые увлекаются играми агрессивного содержания. 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илие компьютерных игр завлекают школьников на длительное время. Но младший школьный возраст один из самых сложных периодов в онтогенезе человека. Именно в этот период закладываются основы сознательного поведения. Сцены жестокости и насилия представляют для ребенка реальную опасность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лектронные игры – это мощный передатчик информации, с которым, в отличии от фильмов и аудио, человек взаимодействует активно. Влияние экранного сюжета на сознание оказывается многократно усиленным, ибо игрок не пассивный зритель,  а участник действий. Уход в виртуальную действительность может сформировать у ребенка психологическую зависимость от компьютера. Ребенок, играющий в компьютерную игру, имеет прекрасную возможность почувствовать себя сильнее, смелее и красивее, учится хитрости мудрости, но не реальной. Игры открывают для них новый мир. 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шинство популярных в нашей стране компьютерных игр учат детей убивать монстров и людей, земных животных и инопланетян. При этом ручьем льется кровь, слышатся душераздирающие стоны. В ходе игры дети получают четкие рекомендации, как это делается, и начинают применять в жизни то, что видят на экране. В азарте игры дети становятся кровожадными, им нравится быть сильными, убивать и мучить. Подобные ужасы делают учащихся злыми, замкнутыми, оторванными от реальности. Травмируют детскую психику, вызывают агрессивные реакции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Если у вас что- то не получается в игре, ваши действия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человек- кричат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 человек – злятся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человек – стучат по клавиатуре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человек – все бросают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 человек – относятся спокойно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грессивность является отражением неблагополучия ребенка. Нормально адаптирующий в социуме человек не стремится к бегству от реальности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а года назад с учащимися старших классов мы проводили научно-исследовательскую работу «Влияние компьютерных игр на агрессивность подростка». С помощью диагностического опросника мы выявили 2 группы учащихся, 1 гр- играют в игры агрессивного содержания. 2 гр- не увлекаются играми агрессивного содержания, а предпочитают спортивные и развивающие игры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вух группах мы провели диагностическое исследование Лютовой по изучению уровня тревожности и агрессии. Данные исследования позволили сделать вывод, что уровень агрессивности и тревожности был намного выше в 1 группе, где дети играют в агрессивные игры.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>Чем раньше появляется агрессия, тем она становится стабильной, и это, конечно,  неблагоприятно сказывается на формирование ребенка. В одиночку  ребенок не способен справится со своими проблемами, ему необходима в первую очередь помощь родителей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комендации родителям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Если ребенок уходит в виртуальный мир, помогите ему разобраться. Чего ему не хватает в реальном мире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Чтобы снизить нагрузку на психику ребенка совместно подбирайте для него более спокойные игры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Если ребенок увлечен именно агрессивными играми, договоритесь с ним о сокращении времени, проводимого за этими играми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Никогда не награждайте ребенка игрой на компьютере. Это может придать особый престиж, а не снижает ценность общения с компьютером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продолжительность и содержание игр должны соответствовать возрасту ребенка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 ребенок должен покидать компьютер с чувством завершенного дела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 переводите общение с компьютером на общение с людьми.</w:t>
      </w:r>
    </w:p>
    <w:p>
      <w:pPr>
        <w:pStyle w:val="Style14"/>
        <w:shd w:fill="FFFFFF" w:val="clear"/>
        <w:spacing w:lineRule="atLeast" w:line="360" w:before="240" w:after="240"/>
        <w:rPr/>
      </w:pPr>
      <w:r>
        <w:rPr>
          <w:rFonts w:cs="Arial" w:ascii="Arial" w:hAnsi="Arial"/>
          <w:color w:val="000000"/>
          <w:sz w:val="28"/>
          <w:szCs w:val="28"/>
        </w:rPr>
        <w:t>8 найдите возможность  извлечь пользу из самой бессмысленной и бесполезной игры.</w:t>
      </w:r>
    </w:p>
    <w:p>
      <w:pPr>
        <w:pStyle w:val="Style14"/>
        <w:spacing w:lineRule="atLeast" w:line="380" w:before="40" w:after="40"/>
        <w:ind w:firstLine="567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гие дети проводят за компьютером практически все выходные и каникулы, по сути, становясь его "заложниками. Таким образом, у ребенка может сформироваться интернет-зависимость – навязчивое желание подключиться к Интернету и болезненная неспособность прервать работу в сети.</w:t>
      </w:r>
    </w:p>
    <w:p>
      <w:pPr>
        <w:pStyle w:val="Style14"/>
        <w:spacing w:lineRule="atLeast" w:line="380" w:before="40" w:after="4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ьютерная завис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истрастие к занятиям, связанным с использованием компьютера, приводящее к резкому сокращению всех остальных видов деятельности, ограничению общения с другими людьми. К. з. наиболее часта в детском и подростковом возрасте, особенно у мальчиков. Признаком К. з. является не само по себе время, проводимое за компьютером, а сосредоточение вокруг компьютера всех интересов ребенка, отказ от других видов деятельности. У младших школьников К. з. обычно проявляется в форме пристрастия к компьютерным играм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сновные признаки интернет-зависимости ребен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ыглядит утомленн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ается его успеваем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трата интереса к увлечени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ается время, которое ребенок проводит в Интерне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чинает сторониться друзей и знаком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ет контролировать время, проведенное в се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ет слушать взрослых, особенно если они пробуют сократить время его пребывания за компьютером.</w:t>
      </w:r>
    </w:p>
    <w:p>
      <w:pPr>
        <w:pStyle w:val="Style14"/>
        <w:spacing w:lineRule="atLeast" w:line="380" w:before="40" w:after="40"/>
        <w:ind w:left="1429" w:hanging="106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ребенок ест, пьет чай, готовит уроки у компьютера</w:t>
      </w:r>
    </w:p>
    <w:p>
      <w:pPr>
        <w:pStyle w:val="Style14"/>
        <w:spacing w:lineRule="atLeast" w:line="380" w:before="40" w:after="40"/>
        <w:ind w:left="1429" w:hanging="106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ходит домой, и сразу к компьютеру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/>
      </w:pPr>
      <w:r>
        <w:rPr>
          <w:sz w:val="28"/>
          <w:szCs w:val="28"/>
          <w:u w:val="single"/>
        </w:rPr>
        <w:t>Первая стадия — интерес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зья посоветовали, как отвлечься от проблем, «убить время», развлечься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/>
      </w:pPr>
      <w:r>
        <w:rPr>
          <w:sz w:val="28"/>
          <w:szCs w:val="28"/>
          <w:u w:val="single"/>
        </w:rPr>
        <w:t>Вторая стадия — втягивани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 сопровождается настоящими «ломками»: и скучно, и грустно, и дела не идут на ум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l-GR"/>
        </w:rPr>
        <w:t>Третья стадия — полная зависимость.</w:t>
      </w:r>
    </w:p>
    <w:p>
      <w:pPr>
        <w:pStyle w:val="Style14"/>
        <w:shd w:fill="FFFFFF" w:val="clear"/>
        <w:spacing w:lineRule="atLeast" w:line="380" w:before="40" w:after="4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имптомы зависимости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имптомы зависимости можно условно разделить на три группы:</w:t>
      </w:r>
    </w:p>
    <w:p>
      <w:pPr>
        <w:pStyle w:val="Style14"/>
        <w:shd w:fill="FFFFFF" w:val="clear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сихические;</w:t>
      </w:r>
    </w:p>
    <w:p>
      <w:pPr>
        <w:pStyle w:val="Style14"/>
        <w:shd w:fill="FFFFFF" w:val="clear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циальные;</w:t>
      </w:r>
    </w:p>
    <w:p>
      <w:pPr>
        <w:pStyle w:val="Style14"/>
        <w:shd w:fill="FFFFFF" w:val="clear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духовные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сихические признаки</w:t>
      </w:r>
      <w:r>
        <w:rPr>
          <w:sz w:val="28"/>
          <w:szCs w:val="28"/>
        </w:rPr>
        <w:t>: появление чувства радости, эйфории при контакте с компьютер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даже при ожидании, «предвкушении» контакта; отсутствие контроля за временем взаимодействия с компьютером; желание увеличить время взаимодействия с компьютером («дозу»); появление чувства раздражения, либо угнетения, пустоты, депрессии при отсутствии контакта с компьютером; использование компьютера для снятия внутреннего напряжения, тревоги, депрессии; эмоциональная неустойчивость; навязчивое стремление постоянно проверять электронную почту, снижение самооценки и т. д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Социальные признаки </w:t>
      </w:r>
      <w:r>
        <w:rPr>
          <w:rFonts w:cs="Arial" w:ascii="Arial" w:hAnsi="Arial"/>
          <w:color w:val="000000"/>
          <w:sz w:val="28"/>
          <w:szCs w:val="28"/>
        </w:rPr>
        <w:t xml:space="preserve"> интенсивное занятие с компьютером ведет к обособлению личности и нарушению контактов с окружающими.  Учащиеся, не увлеченные компьютером, чаще посещают кружки, разные массовые мероприятия, выполняют различные поручения.</w:t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80" w:before="40" w:after="4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Духовные признаки</w:t>
      </w:r>
      <w:r>
        <w:rPr>
          <w:sz w:val="28"/>
          <w:szCs w:val="28"/>
        </w:rPr>
        <w:t xml:space="preserve">: потеря смысла реальной жизни, жизнь становится ненужной, пустой, 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bookmarkStart w:id="0" w:name="q1"/>
      <w:bookmarkEnd w:id="0"/>
      <w:r>
        <w:rPr>
          <w:rFonts w:cs="Arial" w:ascii="Arial" w:hAnsi="Arial"/>
          <w:color w:val="000000"/>
          <w:sz w:val="28"/>
          <w:szCs w:val="28"/>
        </w:rPr>
        <w:t>По результатам опроса школьников, можно сделать вывод, что наши дети проводят за компьютером больше времени, чем им положено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колько времени в день вы проводите за компьютером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5 человек – до 30 минут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5 человек- 1 час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 человек более 1 часа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тролируют ли родители ваше общение с компьютером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 человек – нет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 человек- контролируют только время общения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 человек- контролируют содержание работы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человек – все контролируют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О том , как обеспечить безопасную работу ребенка на компьютере и в интернете расскажет  Учитель информатики Пашина Н.Д.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lineRule="atLeast" w:line="380" w:before="40" w:after="40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пьютеризации, влияние компьютера на здоровье человека являются одной из важных проблем современности.</w:t>
      </w:r>
    </w:p>
    <w:p>
      <w:pPr>
        <w:pStyle w:val="Style14"/>
        <w:spacing w:lineRule="atLeast" w:line="380" w:before="40" w:after="40"/>
        <w:ind w:right="355" w:firstLine="56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гласно медицинским показаниям ученику начальной школы можно сидеть за компьютером 15 минут в день.</w:t>
      </w:r>
      <w:r>
        <w:rPr>
          <w:sz w:val="28"/>
          <w:szCs w:val="28"/>
        </w:rPr>
        <w:t xml:space="preserve"> Компьютер влияет на все биологические характеристики организма человека, и в первую очередь, на его физическое и психическое здоровье. </w:t>
      </w:r>
    </w:p>
    <w:p>
      <w:pPr>
        <w:pStyle w:val="Style14"/>
        <w:spacing w:lineRule="atLeast" w:line="380" w:before="40" w:after="40"/>
        <w:ind w:left="709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вредные факторы, действующие на человека за компьютером:</w:t>
      </w:r>
    </w:p>
    <w:p>
      <w:pPr>
        <w:pStyle w:val="Style14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дячее положение в течение длительного времени;</w:t>
      </w:r>
    </w:p>
    <w:p>
      <w:pPr>
        <w:pStyle w:val="Style14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действие электромагнитного излучения монитора;</w:t>
      </w:r>
    </w:p>
    <w:p>
      <w:pPr>
        <w:pStyle w:val="Style14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мление глаз, нагрузка на зрение;</w:t>
      </w:r>
    </w:p>
    <w:p>
      <w:pPr>
        <w:pStyle w:val="Style14"/>
        <w:spacing w:lineRule="atLeast" w:line="3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 компьютере серьезно перегружаются  наши глаза.  У пользователя ухудшается зрение, глаза начинают слезиться, появляется головная боль, утомление, двоение изображения... Это явление получило название "компьютерный зрительный синдром".</w:t>
      </w:r>
      <w:r>
        <w:rPr>
          <w:sz w:val="28"/>
          <w:szCs w:val="28"/>
          <w:lang w:val="el-GR"/>
        </w:rPr>
        <w:t xml:space="preserve"> Ученые пров</w:t>
      </w:r>
      <w:r>
        <w:rPr>
          <w:sz w:val="28"/>
          <w:szCs w:val="28"/>
        </w:rPr>
        <w:t>одят</w:t>
      </w:r>
      <w:r>
        <w:rPr>
          <w:rStyle w:val="Appleconvertedspace"/>
          <w:sz w:val="28"/>
          <w:szCs w:val="28"/>
          <w:lang w:val="el-GR"/>
        </w:rPr>
        <w:t> </w:t>
      </w:r>
      <w:r>
        <w:rPr>
          <w:sz w:val="28"/>
          <w:szCs w:val="28"/>
          <w:lang w:val="el-GR"/>
        </w:rPr>
        <w:t>параллель между частым использованием компьютера и резким ухудшением зрения у подростков.</w:t>
      </w:r>
      <w:r>
        <w:rPr>
          <w:rStyle w:val="Appleconvertedspace"/>
          <w:sz w:val="28"/>
          <w:szCs w:val="28"/>
          <w:lang w:val="el-GR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l-GR"/>
        </w:rPr>
        <w:t>днообразная и длительная работа с компьютером приводит к чрезмерному напряжению глаз и проблемам с фокусировкой. Симптомы проявляются в виде головных болей, неприятных ощущений в глазах, расплывчатости изображения. Но, как это ни странно звучит, дети быстро адаптируются и, скорее всего, просто не обращают внимания на проявившиеся симптомы.</w:t>
      </w:r>
    </w:p>
    <w:p>
      <w:pPr>
        <w:pStyle w:val="Style14"/>
        <w:spacing w:lineRule="atLeast" w:line="380" w:before="40" w:after="40"/>
        <w:ind w:left="14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80" w:before="40" w:after="40"/>
        <w:ind w:left="1429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грузка суставов кистей;</w:t>
      </w:r>
    </w:p>
    <w:p>
      <w:pPr>
        <w:pStyle w:val="Style14"/>
        <w:spacing w:lineRule="atLeast" w:line="380" w:before="40" w:after="40"/>
        <w:ind w:left="1429" w:firstLine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ическая нагрузка</w:t>
      </w:r>
    </w:p>
    <w:p>
      <w:pPr>
        <w:pStyle w:val="Style14"/>
        <w:spacing w:lineRule="atLeast" w:line="380" w:before="40" w:after="4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Детям систематически необходимо напоминать, что компьютер влияет на здоровье  ребенка, поэтому пользоваться им нужно в соответствии с определенными нормами. </w:t>
      </w:r>
    </w:p>
    <w:p>
      <w:pPr>
        <w:pStyle w:val="Style14"/>
        <w:spacing w:lineRule="atLeast" w:line="380" w:before="40" w:after="40"/>
        <w:ind w:left="-900" w:firstLine="567"/>
        <w:rPr>
          <w:sz w:val="28"/>
          <w:szCs w:val="28"/>
        </w:rPr>
      </w:pPr>
      <w:r>
        <w:rPr>
          <w:sz w:val="28"/>
          <w:szCs w:val="28"/>
        </w:rPr>
        <w:t>Как показывают данные исследования, многие из них даже не знают, какой вред для здоровья приносит компьютер.</w:t>
      </w:r>
    </w:p>
    <w:p>
      <w:pPr>
        <w:pStyle w:val="Style14"/>
        <w:spacing w:lineRule="atLeast" w:line="380" w:before="40" w:after="40"/>
        <w:ind w:left="-90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наете, какую угрозу компьютер предоставляет вашему здоровью.</w:t>
      </w:r>
    </w:p>
    <w:p>
      <w:pPr>
        <w:pStyle w:val="Style14"/>
        <w:spacing w:lineRule="atLeast" w:line="380" w:before="40" w:after="40"/>
        <w:ind w:left="-900" w:firstLine="567"/>
        <w:rPr>
          <w:sz w:val="28"/>
          <w:szCs w:val="28"/>
        </w:rPr>
      </w:pPr>
      <w:r>
        <w:rPr>
          <w:sz w:val="28"/>
          <w:szCs w:val="28"/>
        </w:rPr>
        <w:t>Да – 65</w:t>
      </w:r>
    </w:p>
    <w:p>
      <w:pPr>
        <w:pStyle w:val="Style14"/>
        <w:spacing w:lineRule="atLeast" w:line="380" w:before="40" w:after="40"/>
        <w:ind w:left="-900" w:firstLine="567"/>
        <w:rPr>
          <w:sz w:val="28"/>
          <w:szCs w:val="28"/>
        </w:rPr>
      </w:pPr>
      <w:r>
        <w:rPr>
          <w:sz w:val="28"/>
          <w:szCs w:val="28"/>
        </w:rPr>
        <w:t>Нет- 25 человек</w:t>
      </w:r>
    </w:p>
    <w:p>
      <w:pPr>
        <w:pStyle w:val="Style14"/>
        <w:spacing w:lineRule="atLeast" w:line="380"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. Соблюдение несложных правил работы на компьютере позволит вашему ребенку сохранить здоровье и  открыть  мир огромных возможностей, доступный сегодня маленькому пользовател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енок может работать за компьютером не более 15 минут (дошкольник), младший школьник – 10 минут, старший – 1,5 – 2 ча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учше играть в компьютерные игры в первой половине дн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чение недели ребенок может работать с компьютером не более трех раз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игры ребенка на компьютере необходимо следить за соблюдением правильной осанки ребенко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игры с компьютером нужно обязательно сделать зарядку для глаз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вую деятельность с компьютером нужно сменить физическими упражнениями и играми.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7  Научите ребенка использовать компьютер и Интернет в помощь учебе.</w:t>
      </w:r>
    </w:p>
    <w:p>
      <w:pPr>
        <w:pStyle w:val="Western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>8 Ребёнок не должен играть в компьютерные игры перед сном;</w:t>
      </w:r>
    </w:p>
    <w:p>
      <w:pPr>
        <w:pStyle w:val="Western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>9  Если ребенок использует компьютер безответственно, необходимо ввести пароль, чтобы сделать невозможным доступ без разрешения родителя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10 -Если у малыша проблемы со зрением, то садиться за монитор ему можно только в очках.</w:t>
      </w:r>
    </w:p>
    <w:p>
      <w:pPr>
        <w:pStyle w:val="Western"/>
        <w:spacing w:before="280" w:after="0"/>
        <w:ind w:left="360" w:hanging="0"/>
        <w:rPr/>
      </w:pPr>
      <w:r>
        <w:rPr>
          <w:rStyle w:val="Appleconvertedspace"/>
          <w:rFonts w:cs="Verdana" w:ascii="Verdana" w:hAnsi="Verdana"/>
          <w:b/>
          <w:color w:val="34332F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t>Необходимо соблюдать санитарно-гигиенические требования в работе с компьютером.</w:t>
      </w:r>
    </w:p>
    <w:p>
      <w:pPr>
        <w:pStyle w:val="Normal"/>
        <w:spacing w:before="280" w:after="280"/>
        <w:ind w:left="360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Ни в коем случае не разрешайте ребенку работать с компьютером  в темноте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ната, в которой он работает за компьютером, должна быть хорошо освещена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-Расположите дисплей так, чтобы свет из окна не падал на экран и не светил в глаз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бель (стол и стул) по размерам должны соответствовать росту ребенка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Расстояние от глаз ребенка до монитора не ближе 60 см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eastAsia="Verdana" w:cs="Verdana" w:ascii="Verdana" w:hAnsi="Verdana"/>
          <w:color w:val="34332F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34332F"/>
          <w:sz w:val="28"/>
          <w:szCs w:val="28"/>
          <w:shd w:fill="FFFFFF" w:val="clear"/>
        </w:rPr>
        <w:t> </w:t>
      </w:r>
      <w:r>
        <w:rPr>
          <w:rStyle w:val="Applestylespan"/>
          <w:rFonts w:eastAsia="Verdana" w:cs="Verdana" w:ascii="Verdana" w:hAnsi="Verdana"/>
          <w:color w:val="34332F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34332F"/>
          <w:sz w:val="28"/>
          <w:szCs w:val="28"/>
          <w:shd w:fill="FFFFFF" w:val="clear"/>
        </w:rPr>
        <w:t> </w:t>
      </w:r>
      <w:r>
        <w:rPr>
          <w:rStyle w:val="Applestylespan"/>
          <w:rFonts w:cs="Verdana" w:ascii="Verdana" w:hAnsi="Verdana"/>
          <w:color w:val="34332F"/>
          <w:sz w:val="28"/>
          <w:szCs w:val="28"/>
          <w:shd w:fill="FFFFFF" w:val="clear"/>
        </w:rPr>
        <w:t>В комнате, где стоит компьютер ежедневно проводить влажную уборку, почаще проветривать (способ приобщить ребенка к наведению порядка), поставьте аквариум и побольше цветов (кактусы  др.).</w:t>
      </w:r>
      <w:r>
        <w:rPr>
          <w:rStyle w:val="Appleconvertedspace"/>
          <w:rFonts w:cs="Verdana" w:ascii="Verdana" w:hAnsi="Verdana"/>
          <w:color w:val="34332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тобы умная машина была другом, а не врагом нашим детям, нам, взрослым, тоже необходимо повышать свой уровень знаний. Хотя бы для того, чтобы мы могли понимать то, чем увлечены наши дети, разделять с ними их успехи, да и просто больше общаться со своими детьми. 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Постарайтесь шагать рядом с ребёнком по дороге жизни – и ему не нужно будет удирать в виртуальный мир.»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34332F"/>
          <w:sz w:val="28"/>
          <w:szCs w:val="28"/>
          <w:shd w:fill="FFFFFF" w:val="clear"/>
        </w:rPr>
        <w:t>Хотелось бы закончить собрание словами Микаэля Стора (плакат висит в зале): «… не экран, а семья устанавливает законы жизни ребенка. Плохо, что родители оставляют детей на много часов наедине с игровой приставкой и предоставляют компьютеру право развлекать и воспитывать потомков. Предоставленные сами себе, наиболее уязвимые, психически неустойчивые дети могут попытаться на деле опробовать приобретенный опыт».</w:t>
      </w:r>
      <w:r>
        <w:rPr>
          <w:rStyle w:val="Appleconvertedspace"/>
          <w:rFonts w:cs="Verdana" w:ascii="Verdana" w:hAnsi="Verdana"/>
          <w:color w:val="34332F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0:00Z</dcterms:created>
  <dc:creator>владимир</dc:creator>
  <dc:description/>
  <cp:keywords/>
  <dc:language>en-US</dc:language>
  <cp:lastModifiedBy>Хозяин</cp:lastModifiedBy>
  <dcterms:modified xsi:type="dcterms:W3CDTF">2019-01-14T16:51:00Z</dcterms:modified>
  <cp:revision>13</cp:revision>
  <dc:subject/>
  <dc:title>Родительский всеобуч « Компьютер друг или враг»</dc:title>
</cp:coreProperties>
</file>