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профилактике тревожных состояний среди учащихся 9,11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р.п. Тамала при подготовке к ГИА и ЕГЭ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провождение учащихся в период подготовки к экзаменам является важным направлением работы педагога – психолога. Подготовка к итоговой аттестации включает в себя формирование и развитие психологической, педагогической и личностной готовности у всех участников образовательного процесса – обучающихся, учителей, родителей. Под психологической готовностью к итоговой аттестации подразумевается: общая эмоциональная готовность принятия ситуации, внутренняя психологическая настроенность на определё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. Психологическая подготовка субъектов образовательного процесса включает формирование положительного отношения к ГИА, ЕГЭ, разрешение прогнозируемых психологических трудностей, формирование и развитие значимых психологических знаний, умений и навыков, необходимых для успешного прохождения ГИА, ЕГЭ. Выпускники должны научиться преодолевать свой страх, научиться приёмам мобилизации и концентрации. Сам экзамен предполагает, что ученики должны быть адаптированы в обществе, так как подвергаются внешней экспертизе со стороны общества и отчитываются о результатах своей учебы перед ним. Это один из самых значимых шагов к социализации и адаптации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сопровождение выпускников по подготовке к государственной итоговой аттестации, как условие к их дальнейшей успешной социализации и адаптаци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работать с учащимися оптимальную стратегию подготовки к ГИА и ЕГЭ, осознать свои сильные и слабые сторо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тработать навыки уверенного поведения во время ГИА, ЕГЭ, навыки самоконтроля с опорой на внутренние резерв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казать помощь в осознании собственной ответственности за поступки, обучить навыкам конструктивного взаимодействия, анализу своих установ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ить коррекционно – развивающую работу с учащимися «группы - риска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вести консультативную работу с учащимися, имеющими проблемы при подготовке к ГИА, ЕГЭ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казать методическую и консультативную помощь педагогам и родителям в процессе подготовки учащихся к ГИА, ЕГЭ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ать психолого-педагогические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64"/>
        <w:gridCol w:w="2180"/>
        <w:gridCol w:w="2409"/>
        <w:gridCol w:w="44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бор информации: беседы с выпускниками, классными руководителями. Разработка направлений психологического сопровождения. Анализ полученн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9.,11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заимодействие с педагогами в вопросах подготовки выпуск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ест « Подвержены ли вы экзаменационному стрессу» О.В. Ерёмина (9,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Шкала личностной тревожности» С. Спилбергера (9,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Готовность выпускников к сдаче экзамена» (модификация Чибисова М.Ю) (11 класс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апрель  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высокой тревожностью. Выявление причин стрессоустойчивости. Выявление проблем в мотивационно-личностной сфере. Выработка рекомендаций классным руководителям. Ознакомление педагогов с результатами диагностик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направленные на повышение у выпускников уровня коммуникативной компетентности, уверенности в себе, тренинга личностного роста, тренинг целеполагания и др. виды тренингов: в соответствии с имеющимися у выпускников проблем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ых установок у группы на дальнейшее обсуждение темы ГИА и ЕГЭ. Обучение приёмам релаксации и снятия нервно-мышечного напряжения. Снятие тревожности. Психологическая поддержка. Обучение способам избавления от негативных эмоций. Снятие эмоционального напряжения. Знакомство с эффективными кратковременными средствами борьбы со стрессом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ое информирование и консультирование по вопросам, связанных с ЕГЭ и ГИ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омощи по вопросам, связанных с подготовкой к ЕГЭ и ГИ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 работа с выпускниками с высоким уровнем тревожности 9,11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учащихся, снижение уровня трево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рекомендаций выпускникам по подготовке к ГИА, ЕГ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омощи по вопросам, связанных с подготовкой к ЕГЭ и ГИ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ителями-предметниками и классными руководителями Совместное изучение индивидуальных особенностей учащихся (по запросу). Подготовка методических рекомендаций учителям- предметникам по подготовке выпускников к ЕГЭ и ГИА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тимальной стратегии подготовки к экзамену в форме ЕГЭ и ГИ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7:00Z</dcterms:created>
  <dc:creator>Таня</dc:creator>
  <dc:description/>
  <cp:keywords/>
  <dc:language>en-US</dc:language>
  <cp:lastModifiedBy>Таня</cp:lastModifiedBy>
  <dcterms:modified xsi:type="dcterms:W3CDTF">2021-02-11T09:47:00Z</dcterms:modified>
  <cp:revision>4</cp:revision>
  <dc:subject/>
  <dc:title/>
</cp:coreProperties>
</file>